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Część III : wypełnia rodzic/opiekun prawny po badaniu w obecności pracownika Poradni</w:t>
            </w:r>
          </w:p>
        </w:tc>
      </w:tr>
    </w:tbl>
    <w:p>
      <w:pPr>
        <w:pStyle w:val="Standard"/>
        <w:tabs>
          <w:tab w:val="clear" w:pos="709"/>
          <w:tab w:val="left" w:pos="6240" w:leader="none"/>
        </w:tabs>
        <w:ind w:firstLine="74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andard"/>
        <w:tabs>
          <w:tab w:val="clear" w:pos="709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Standard"/>
        <w:jc w:val="center"/>
        <w:rPr>
          <w:sz w:val="22"/>
          <w:szCs w:val="22"/>
          <w:vertAlign w:val="superscript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o wydanie opinii / informacji </w:t>
      </w:r>
      <w:r>
        <w:rPr>
          <w:sz w:val="22"/>
          <w:szCs w:val="22"/>
          <w:vertAlign w:val="superscript"/>
        </w:rPr>
        <w:t>(właściwe podkreślić)</w:t>
      </w:r>
    </w:p>
    <w:p>
      <w:pPr>
        <w:pStyle w:val="Standard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spacing w:lineRule="auto" w:line="36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Imię i nazwisko dziecka/ucznia...................................................................................</w:t>
      </w:r>
    </w:p>
    <w:p>
      <w:pPr>
        <w:pStyle w:val="Standard"/>
        <w:rPr/>
      </w:pPr>
      <w:r>
        <w:rPr/>
        <w:t>OPINIĘ /INFORMACJĘ</w:t>
      </w:r>
      <w:r>
        <w:rPr>
          <w:rFonts w:cs="Tahoma" w:ascii="Tahoma" w:hAnsi="Tahoma"/>
        </w:rPr>
        <w:t xml:space="preserve"> </w:t>
      </w:r>
      <w:r>
        <w:rPr>
          <w:vertAlign w:val="superscript"/>
        </w:rPr>
        <w:t>(właściwe podkreślić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odbiorę osobiście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 xml:space="preserve">proszę o przesłanie drogą pocztową </w:t>
      </w:r>
      <w:r>
        <w:rPr>
          <w:sz w:val="20"/>
          <w:szCs w:val="20"/>
        </w:rPr>
        <w:t>(możliwe dla zamieszkałych spoza Lipn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vertAlign w:val="superscript"/>
        </w:rPr>
      </w:pPr>
      <w:r>
        <w:rPr>
          <w:vertAlign w:val="superscript"/>
        </w:rPr>
        <w:t>*(właściwe podkreślić)</w:t>
      </w:r>
    </w:p>
    <w:p>
      <w:pPr>
        <w:pStyle w:val="Standard"/>
        <w:jc w:val="both"/>
        <w:rPr/>
      </w:pPr>
      <w:r>
        <w:rPr/>
        <w:t xml:space="preserve">WNIOSKUJĘ / NIE WNIOSKUJĘ </w:t>
      </w:r>
      <w:r>
        <w:rPr>
          <w:rFonts w:cs="Tahoma" w:ascii="Tahoma" w:hAnsi="Tahoma"/>
        </w:rPr>
        <w:t>*</w:t>
      </w:r>
      <w:r>
        <w:rPr/>
        <w:t xml:space="preserve"> o przekazanie  opinii/informacji  do przedszkola, szkoły, placówki, do której uczęszcza dziecko/uczeń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</w:t>
        <w:tab/>
        <w:t xml:space="preserve">                                                                     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(podpis wnioskodawcy)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rażam zgodę na udostępnienie informacji o wynikach badań dziecka/ucznia szkole/placówce, do której uczęszcza lub innym instytucjom sprawującym opiekę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K / NIE </w:t>
      </w:r>
      <w:r>
        <w:rPr>
          <w:b/>
          <w:bCs/>
          <w:sz w:val="22"/>
          <w:szCs w:val="22"/>
          <w:vertAlign w:val="superscript"/>
        </w:rPr>
        <w:t>(właściwe podkreślić)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 xml:space="preserve">                                                                                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(podpis wnioskodawcy)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vertAlign w:val="superscript"/>
        </w:rPr>
      </w:pPr>
      <w:r>
        <w:rPr/>
        <w:t>Oświadczam, że drugi rodzic/opiekun prawny został poinformowany o złożeniu wniosku o wydanie opinii/informacji i wyraził zgodę.</w:t>
      </w:r>
      <w:r>
        <w:rPr>
          <w:vertAlign w:val="superscript"/>
        </w:rPr>
        <w:t>1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(podpis wnioskodawcy)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yrażam zgodę na przetwarzanie danych osobowych, o której mowa w art. 29 i 32 ust. 4 rozporządzenia Parlamentu Europejskiego i Rady (UE) 2016/679  z dnia 27 kwietnia  2016r. w sprawie ochrony osób fizycznych w związku z przetwarzaniem danych osobowych i sprawie swobodnego przepływu takich danych oraz uchylenia dyrektywy  95/46/WE... ( Dz. Urz. UE L 119/1 z 4. 5 2016.)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/>
      </w:pPr>
      <w:r>
        <w:rPr/>
        <w:t>……………………………………………</w:t>
      </w:r>
    </w:p>
    <w:p>
      <w:pPr>
        <w:pStyle w:val="Standard"/>
        <w:spacing w:lineRule="auto" w:line="360"/>
        <w:ind w:left="5664" w:firstLine="708"/>
        <w:jc w:val="center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Standard"/>
        <w:spacing w:lineRule="auto" w:line="360"/>
        <w:ind w:left="566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  <w:sz w:val="18"/>
        </w:rPr>
        <w:t>nie dotyczy w przypadku gdy dziecko posiada tylko jednego rodzica/opiekuna prawnego, który ma pełną władzę rodzicielską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Poradnia przyjmuje tylko wnioski kompletne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KLAUZULA INFORMACYJNA DLA KLIENTÓW PORADNI PSYCHOLOGICZNO-PEDAGOGICZNEJ W LIPNI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  <w:t>Lipno  dnia ……………………………..……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  <w:t>Zgodnie z art. 13 ogólnego rozporządzenia o ochronie danych osobowych z dnia 27 kwietnia 2016 r. (Dz. Urz. UE L 119 z 04.05.2016) zwanym dalej RODO informuje się, iż: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dministratorem Pani/Pana danych osobowych  jest Poradnia Psychologiczno-Pedagogiczna w Lipni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ane kontaktowe do Inspektora Ochrony Danych: </w:t>
            </w:r>
            <w:hyperlink r:id="rId2">
              <w:r>
                <w:rPr>
                  <w:rStyle w:val="InternetLink"/>
                  <w:rFonts w:cs="Calibri" w:ascii="Calibri" w:hAnsi="Calibri"/>
                  <w:color w:val="008ACC"/>
                  <w:sz w:val="21"/>
                  <w:szCs w:val="21"/>
                  <w:u w:val="single"/>
                  <w:shd w:fill="FFFFFF" w:val="clear"/>
                </w:rPr>
                <w:t>iod@poradnialipno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ane osobowe przetwarzane będą w celu realizacji zadań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związanych z przeprowadzeniem diagnozy/terapii dziecka oraz wydaniem stosownych dokumentów (opinii lub orzeczeń).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Podstawą prawną przetwarzania Twoich danych osobowych pomiędzy Tobą a Administratorem jest wyrażona zgoda (art.7 lub art. 8 RODO)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raz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na podstawie Art.6 ust.1 lit. C RODO  i  Art. 6 ust.1, lit. E -  RODO spełnienie obowiązku prawnego ciążącego na administratorz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ani/Pana Dane osobowe przechowywane będą w czasie zgodnym z przepisami określonymi w pkt.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Odbiorcami Pani/Pana danych osobowych będą wyłącznie podmioty uprawnione do uzyskania tych danych osobowych na podstawie przepisów praw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ażdy klient pełnoletni posiada prawo do dostępu do danych osobowych, ich sprostowania, usunięcia lub ograniczenia przetwarzania lub odwołania uprzednio udzielonej zgody. W przypadku klient niepełnoletnich z prawa, o którym mowa w niniejszym punkcie skorzystać mogą opiekunowie prawn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88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lient pełnoletni ma prawo wniesienia skargi do organu nadzorczego. W przypadku klientów niepełnoletnich z prawa, o którym mowa w niniejszym punkcie skorzystać mogą opiekunowie prawni.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andard"/>
        <w:jc w:val="right"/>
        <w:rPr/>
      </w:pPr>
      <w:r>
        <w:rPr/>
        <w:t>……………………………………………</w:t>
      </w:r>
    </w:p>
    <w:p>
      <w:pPr>
        <w:pStyle w:val="Standard"/>
        <w:spacing w:lineRule="auto" w:line="360"/>
        <w:ind w:left="5664" w:firstLine="708"/>
        <w:jc w:val="center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radniali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5:00Z</dcterms:created>
  <dc:creator>sy r</dc:creator>
  <dc:description/>
  <cp:keywords/>
  <dc:language>en-US</dc:language>
  <cp:lastModifiedBy>sekretariat</cp:lastModifiedBy>
  <cp:lastPrinted>2023-09-14T14:32:00Z</cp:lastPrinted>
  <dcterms:modified xsi:type="dcterms:W3CDTF">2024-02-07T10:25:00Z</dcterms:modified>
  <cp:revision>9</cp:revision>
  <dc:subject/>
  <dc:title/>
</cp:coreProperties>
</file>